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8" w:leader="none"/>
          <w:tab w:val="center" w:pos="4819" w:leader="none"/>
          <w:tab w:val="center" w:pos="5102" w:leader="none"/>
          <w:tab w:val="right" w:pos="9638" w:leader="none"/>
        </w:tabs>
        <w:jc w:val="center"/>
        <w:rPr/>
      </w:pPr>
      <w:r>
        <w:rPr>
          <w:spacing w:val="68"/>
          <w:sz w:val="28"/>
        </w:rPr>
        <w:tab/>
      </w:r>
      <w:r>
        <w:rPr>
          <w:b/>
          <w:i/>
          <w:sz w:val="21"/>
          <w:szCs w:val="21"/>
        </w:rPr>
        <w:t>PROSPETTO DEI CRITERI E DEGLI INDICATORI PER LA VALUTAZIONE DEL PROCESSO FORMATIV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638"/>
        <w:gridCol w:w="1740"/>
        <w:gridCol w:w="1740"/>
        <w:gridCol w:w="1740"/>
        <w:gridCol w:w="2251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73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16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2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15"/>
              </w:rPr>
            </w:pPr>
            <w:r>
              <w:rPr>
                <w:b/>
                <w:bCs/>
                <w:color w:val="000080"/>
                <w:szCs w:val="15"/>
              </w:rPr>
              <w:t>Efficienza Strutture</w:t>
            </w:r>
          </w:p>
        </w:tc>
        <w:tc>
          <w:tcPr>
            <w:tcW w:w="16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 = Rapporto n° elaboratori/n° Corsis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= 1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75 ≤ R &lt; 1</w:t>
            </w:r>
          </w:p>
        </w:tc>
        <w:tc>
          <w:tcPr>
            <w:tcW w:w="22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&lt;0,75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G = Guasti durante le lezion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 % ≤ G &lt; 10% degli elaboratori</w:t>
            </w:r>
          </w:p>
        </w:tc>
        <w:tc>
          <w:tcPr>
            <w:tcW w:w="22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Locali 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ulizia giornalier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a 5 a 3 volte alla settimana</w:t>
            </w:r>
          </w:p>
        </w:tc>
        <w:tc>
          <w:tcPr>
            <w:tcW w:w="22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meno di tre volte alla settiman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ete didatt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Efficienza della rete didatt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a 2 a 4   interruzioni durante ogni lezione</w:t>
            </w:r>
          </w:p>
        </w:tc>
        <w:tc>
          <w:tcPr>
            <w:tcW w:w="22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iù di 4  interruzioni durante ogni le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638"/>
        <w:gridCol w:w="1740"/>
        <w:gridCol w:w="1740"/>
        <w:gridCol w:w="1740"/>
        <w:gridCol w:w="2252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73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16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</w:rPr>
              <w:t>Do</w:t>
            </w:r>
            <w:r>
              <w:rPr>
                <w:b/>
                <w:bCs/>
                <w:color w:val="000080"/>
                <w:shd w:fill="D9D9D9" w:val="clear"/>
              </w:rPr>
              <w:t>centi </w:t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umerosità delle prove di verif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lt;3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Completezza delle prove di verif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 15 e 20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lt;15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ocumentazione delle prove di verif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Modello delle prove e griglia di valutazion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elazione final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Completezza della relazion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Utilizzo della rete didattica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Frequenza di utilizz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Utilizzo sistematico della rete didattica e del videoproiettore durante le lezion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Utilizzo saltuario  della rete didattica e del videoproiettore durante le lezioni</w:t>
            </w:r>
          </w:p>
        </w:tc>
        <w:tc>
          <w:tcPr>
            <w:tcW w:w="2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on utilizzo della rete didattica e del videoproiettore durante le lezioni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638"/>
        <w:gridCol w:w="1740"/>
        <w:gridCol w:w="1740"/>
        <w:gridCol w:w="1740"/>
        <w:gridCol w:w="2253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733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16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utor</w:t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enuta del registr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egistro presenze e argome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enuta degli archiv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Interesse e soddisfazione dei corsisti 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est di gradiment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gt;80% dei corsisti esprime un giudizio positivo 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60% - 79% dei corsisti esprime un giudizio positivo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lt;60% dei corsisti esprime un giudizio positivo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tbl>
      <w:tblPr>
        <w:tblW w:w="1030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638"/>
        <w:gridCol w:w="1740"/>
        <w:gridCol w:w="1740"/>
        <w:gridCol w:w="1740"/>
        <w:gridCol w:w="2253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733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16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sultati raggiunti</w:t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isultati raggiunti dai corsis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Valutazione finale (del corso effettuato)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gt;70% dei corsisti con valutazione buona,  ottima o eccellente (8, 9 e 10 decimi)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 50% e 70% dei corsisti valutazione buona,  ottima o eccellente (8, 9 e 10 decimi)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&lt;50% dei corsisti valutazione buona,  ottima o eccellente (8, 9 e 10 decimi)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Assenze effettuate dai corsis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% dei corsisti che si assentato per un max del 20% delle ore di corso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è assentato per un numero di ore compreso tra il 21% e il 25% 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è assentato per più del 25% delle ore di corso.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6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Ritiri dei corsisti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otalità dei ritiri 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Max 15%</w:t>
            </w:r>
          </w:p>
        </w:tc>
        <w:tc>
          <w:tcPr>
            <w:tcW w:w="17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 16% e il 25%</w:t>
            </w:r>
          </w:p>
        </w:tc>
        <w:tc>
          <w:tcPr>
            <w:tcW w:w="22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iù del 25%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0" w:right="0"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right="0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right="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dc:language>en-US</dc:language>
  <cp:lastModifiedBy>antonio</cp:lastModifiedBy>
  <cp:lastPrinted>2008-07-02T19:10:00Z</cp:lastPrinted>
  <dcterms:modified xsi:type="dcterms:W3CDTF">2009-06-29T04:47:00Z</dcterms:modified>
  <cp:revision>95</cp:revision>
  <dc:subject/>
  <dc:title>LUNEDI</dc:title>
</cp:coreProperties>
</file>